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  示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根据学校《关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学年学生奖学金评比的通知》要求，经</w:t>
      </w:r>
      <w:r>
        <w:rPr>
          <w:sz w:val="24"/>
          <w:szCs w:val="24"/>
          <w:lang w:eastAsia="zh-CN"/>
        </w:rPr>
        <w:t>本人申请、</w:t>
      </w:r>
      <w:r>
        <w:rPr>
          <w:sz w:val="24"/>
          <w:szCs w:val="24"/>
        </w:rPr>
        <w:t>班级推荐和学院审核，拟同意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丁叙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等</w:t>
      </w:r>
      <w:r>
        <w:rPr>
          <w:sz w:val="24"/>
          <w:szCs w:val="24"/>
          <w:lang w:val="en-US" w:eastAsia="zh-CN"/>
        </w:rPr>
        <w:t>36</w:t>
      </w:r>
      <w:r>
        <w:rPr>
          <w:sz w:val="24"/>
          <w:szCs w:val="24"/>
        </w:rPr>
        <w:t>名同学申报一等奖学金，</w:t>
      </w:r>
      <w:r>
        <w:rPr>
          <w:b/>
          <w:bCs/>
          <w:sz w:val="24"/>
          <w:szCs w:val="24"/>
        </w:rPr>
        <w:t>吉启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等</w:t>
      </w:r>
      <w:r>
        <w:rPr>
          <w:sz w:val="24"/>
          <w:szCs w:val="24"/>
          <w:lang w:val="en-US" w:eastAsia="zh-CN"/>
        </w:rPr>
        <w:t>63</w:t>
      </w:r>
      <w:r>
        <w:rPr>
          <w:sz w:val="24"/>
          <w:szCs w:val="24"/>
        </w:rPr>
        <w:t>名同学申报二等奖学金，</w:t>
      </w:r>
      <w:r>
        <w:rPr>
          <w:b/>
          <w:bCs/>
          <w:sz w:val="24"/>
          <w:szCs w:val="24"/>
          <w:lang w:eastAsia="zh-CN"/>
        </w:rPr>
        <w:t>徐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等</w:t>
      </w:r>
      <w:r>
        <w:rPr>
          <w:sz w:val="24"/>
          <w:szCs w:val="24"/>
          <w:lang w:val="en-US" w:eastAsia="zh-CN"/>
        </w:rPr>
        <w:t>64</w:t>
      </w:r>
      <w:r>
        <w:rPr>
          <w:sz w:val="24"/>
          <w:szCs w:val="24"/>
        </w:rPr>
        <w:t>名同学申报三等奖学金，</w:t>
      </w:r>
      <w:r>
        <w:rPr>
          <w:b/>
          <w:bCs/>
          <w:sz w:val="24"/>
          <w:szCs w:val="24"/>
          <w:lang w:eastAsia="zh-CN"/>
        </w:rPr>
        <w:t>吉杨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等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名同学申报精神文明奖学金，</w:t>
      </w:r>
      <w:r>
        <w:rPr>
          <w:b/>
          <w:bCs/>
          <w:sz w:val="24"/>
          <w:szCs w:val="24"/>
        </w:rPr>
        <w:t>黄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等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名同学申报科技创新奖学金，</w:t>
      </w:r>
      <w:r>
        <w:rPr>
          <w:b/>
          <w:bCs/>
          <w:sz w:val="24"/>
          <w:szCs w:val="24"/>
          <w:lang w:eastAsia="zh-CN"/>
        </w:rPr>
        <w:t>沈晓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等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</w:rPr>
        <w:t>名同学申报社会实践奖学金，</w:t>
      </w:r>
      <w:r>
        <w:rPr>
          <w:b/>
          <w:bCs/>
          <w:sz w:val="24"/>
          <w:szCs w:val="24"/>
          <w:lang w:eastAsia="zh-CN"/>
        </w:rPr>
        <w:t>孙朝亮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等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名同学申报体育运动奖学金，</w:t>
      </w:r>
      <w:r>
        <w:rPr>
          <w:b/>
          <w:bCs/>
          <w:sz w:val="24"/>
          <w:szCs w:val="24"/>
          <w:lang w:eastAsia="zh-CN"/>
        </w:rPr>
        <w:t>陈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等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名同学申报文化艺术奖学金。现对以下同学进行公示，公示时间截止至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。如有异议，可以通过来电等形式向外国语学院学工办反映。电话：</w:t>
      </w:r>
      <w:r>
        <w:rPr>
          <w:sz w:val="24"/>
          <w:szCs w:val="24"/>
        </w:rPr>
        <w:t>86667229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（</w:t>
      </w:r>
      <w:r>
        <w:rPr>
          <w:b/>
          <w:bCs/>
          <w:color w:val="000000"/>
          <w:sz w:val="28"/>
          <w:szCs w:val="28"/>
          <w:lang w:val="en-US" w:eastAsia="zh-CN"/>
        </w:rPr>
        <w:t>36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textAlignment w:val="auto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丁叙文、宋梦倩、樊薇、王希桐、杨媛、俞蓉蓉、于菁、汤洪洁、王静秋、张佳、邢斯加、朱孟接、赵瑞、张方振、黄瑶、戴天衡、陶静、吴唯、查轶珩、张慧、王鑫诚、吴心茹、钱怡、刘希晨、王梦婷、王玥、徐萌、朱萌、王思倩、陆霄、孙妍、宋萍、孙亚然</w:t>
      </w:r>
      <w:r>
        <w:rPr>
          <w:b w:val="false"/>
          <w:bCs w:val="false"/>
          <w:color w:val="000000"/>
          <w:sz w:val="24"/>
          <w:szCs w:val="24"/>
          <w:lang w:eastAsia="zh-CN"/>
        </w:rPr>
        <w:t>、江媛媛、李泠雨、邹若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textAlignment w:val="auto"/>
        <w:rPr>
          <w:rFonts w:eastAsia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（</w:t>
      </w:r>
      <w:r>
        <w:rPr>
          <w:b/>
          <w:bCs/>
          <w:color w:val="000000"/>
          <w:sz w:val="28"/>
          <w:szCs w:val="28"/>
          <w:lang w:val="en-US" w:eastAsia="zh-CN"/>
        </w:rPr>
        <w:t>63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textAlignment w:val="auto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  <w:t>吉启睿、程李、董卫、李韵雯、陈晨、王荣李雪、邵倩、王姝婷、盛易安、史贝、王志娟、陆梦月、唐颖、焦一鸣、范亚萍、蔡露露、宗源、仲小飞、黄馨、何雨航、陈洛怡、杨依婷、祝雅芝、张宇乐、尤静、张东阳、彭杨、伍旭、袁双蓉、王红静、金桐、徐扬、顾玲莉、徐晨敏、陈秀、彭园园、沈天、顾春燕、谢雯婷、彭新越、沈梦情、汤勤丹、钱敏丹、任琪、马玉慧、滕佳、张楷文、张彩霞、孙小同、石佳伟、何苗苗、胡江、卜雯静、茅朔、郭志梅、时青青、李波文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朱恩宁、陈蕾、张凌霄、赵鑫、宋慧婵、阮守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等奖学金（</w:t>
      </w:r>
      <w:r>
        <w:rPr>
          <w:b/>
          <w:bCs/>
          <w:color w:val="000000"/>
          <w:sz w:val="28"/>
          <w:szCs w:val="28"/>
          <w:lang w:val="en-US" w:eastAsia="zh-CN"/>
        </w:rPr>
        <w:t>64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textAlignment w:val="auto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  <w:t>徐淼、徐凯悦、袁晓瑞、徐敏、邱谢萍、沙婷婷、方佳琦、沈子茜、夏凤娇、张西娜、华雨婷、王竹青、沈雪丹、张怡耀、李佳锜、钟晶、徐佳云、张方圆、杨雯、孟巧、周馨雨、季敏、顾颖、汤琦、卞祥慧、钱子吉、陈舒文、刘晨阳、邱烨、刘琦、于薇、胡玉洁、许艺瑶、王伟、陈楚、俞丽、孙雨、王薇、李秋霞、杨艺、李响、李迎庆、邵霜、臧颖、周倩萍、钱盼盼、郭惠敏、许婉婉、申佳怡、王颖、钱小雨、徐倩玉、黄姣、彭静、孙祥、朱臻、史佳、毛超频、李杨、张凯利、陈霞、邹虹、唐雅萌、赵志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textAlignment w:val="auto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精神文明奖学金（</w:t>
      </w: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eastAsia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吉杨颖、金霞雯、张梦茹、俞玲雅、浦佳晨、严慧、高婷婷、陈小青、王霞、吴雅倩、颜坤、王述露、黄文、杨阳、朱子青、乔孟飞、季鑫怡、周悦、赵菁、吉艳红、陈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eastAsia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科技创新奖学金（</w:t>
      </w:r>
      <w:r>
        <w:rPr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黄磊、徐岩、邹珺、孙海鹏、浦佳晨、范思佳、王钰堡、张学甜、陈万卿、卜金凤、丁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社会实践奖学金（</w:t>
      </w:r>
      <w:r>
        <w:rPr>
          <w:b/>
          <w:bCs/>
          <w:color w:val="000000"/>
          <w:sz w:val="28"/>
          <w:szCs w:val="28"/>
          <w:lang w:val="en-US" w:eastAsia="zh-CN"/>
        </w:rPr>
        <w:t>35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eastAsia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沈晓洁、钱含言、高文、杨娟、陈玉昀、黄磊、余莹莹、马琦、戎思嘉、赵茜雯、杜丹丹、陈欣、陈旭、高婷婷、吴雅倩、吕凯琪、颜坤、乔婷婷、季胜利、刘洋、金许芳、管亭亭、潘林、柏红叶、张文文、谢志宇、姜琦、沈梓烨、李凡、陈丹杨、王姣姣、翁陈凯、王冉、冯佳雯、吴嘉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eastAsia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育运动奖学金（</w:t>
      </w:r>
      <w:r>
        <w:rPr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eastAsia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孙朝亮、冷思宇、李杨、吴悠、吉圆、查佩、杨楠、殷滋、高凤、孟祥义、王佳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eastAsia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文化艺术奖学金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陈露、冯杰、栾富贤、王成艳、顾福麒、孙朝亮、赵鑫、吕凯琪、周馨妍、颜坤、黄文、季胜利、刘洋、沈晓洁、王芮、徐梦雪、徐为佳、冷思宇、周子莹、韩枫、田梦霞、高亚凤、刘晓敏、杨舒伊、曹静怡、周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600"/>
        <w:textAlignment w:val="auto"/>
        <w:rPr>
          <w:sz w:val="24"/>
          <w:szCs w:val="24"/>
        </w:rPr>
      </w:pPr>
      <w:r>
        <w:rPr>
          <w:sz w:val="24"/>
          <w:szCs w:val="24"/>
        </w:rPr>
        <w:t>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240"/>
        <w:textAlignment w:val="auto"/>
        <w:rPr/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 xml:space="preserve">24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15:00Z</dcterms:created>
  <dc:creator>Administrator</dc:creator>
  <dc:description/>
  <dc:language>en-US</dc:language>
  <cp:lastModifiedBy>Administrator</cp:lastModifiedBy>
  <cp:lastPrinted>2016-09-24T18:55:00Z</cp:lastPrinted>
  <dcterms:modified xsi:type="dcterms:W3CDTF">2016-09-26T14:01:45Z</dcterms:modified>
  <cp:revision>6</cp:revision>
  <dc:subject/>
  <dc:title>一等奖学金：于菁、张怡耀、陆梦月、唐颖、伍旭、袁双蓉、张宇乐、赵瑞、宋梦倩、丁叙文、盛易安、史贝、乔婷婷、廖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