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冬季作息时间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 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  明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  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员工上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［上午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1:4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下午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读或早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10—7: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8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5—9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0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5—11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</w:t>
            </w:r>
            <w:r>
              <w:rP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课班级上晚自习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2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21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熄  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起执行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2:00Z</dcterms:created>
  <dc:creator>hb</dc:creator>
  <dc:description/>
  <cp:keywords/>
  <dc:language>en-US</dc:language>
  <cp:lastModifiedBy>dsfg dsfg</cp:lastModifiedBy>
  <cp:lastPrinted>2008-09-08T11:35:00Z</cp:lastPrinted>
  <dcterms:modified xsi:type="dcterms:W3CDTF">2015-09-25T03:33:00Z</dcterms:modified>
  <cp:revision>11</cp:revision>
  <dc:subject/>
  <dc:title>冬季作息时间表</dc:title>
</cp:coreProperties>
</file>